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mallCaps/>
          <w:color w:val="C00000"/>
          <w:sz w:val="32"/>
          <w:szCs w:val="32"/>
        </w:rPr>
      </w:pPr>
      <w:r>
        <w:rPr>
          <w:b/>
          <w:smallCaps/>
          <w:color w:val="C00000"/>
          <w:sz w:val="32"/>
          <w:szCs w:val="32"/>
        </w:rPr>
        <w:t>Così uguali, così diversi</w:t>
      </w:r>
    </w:p>
    <w:p>
      <w:pPr>
        <w:pStyle w:val="Normal"/>
        <w:autoSpaceDE w:val="false"/>
        <w:rPr>
          <w:rFonts w:ascii="AGaramondPro-Regular;Arial Unicode MS" w:hAnsi="AGaramondPro-Regular;Arial Unicode MS" w:eastAsia="AGaramondPro-Regular;Arial Unicode MS" w:cs="AGaramondPro-Regular;Arial Unicode MS"/>
          <w:sz w:val="22"/>
          <w:szCs w:val="22"/>
        </w:rPr>
      </w:pPr>
      <w:r>
        <w:rPr>
          <w:b/>
          <w:smallCaps/>
          <w:color w:val="C00000"/>
          <w:sz w:val="22"/>
          <w:szCs w:val="22"/>
        </w:rPr>
        <w:t>(l’evoluzione spiegata dagli animali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Dino Tic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40</wp:posOffset>
            </wp:positionH>
            <wp:positionV relativeFrom="margin">
              <wp:posOffset>1041400</wp:posOffset>
            </wp:positionV>
            <wp:extent cx="1880235" cy="2811145"/>
            <wp:effectExtent l="0" t="0" r="0" b="0"/>
            <wp:wrapSquare wrapText="bothSides"/>
            <wp:docPr id="1" name="Cosi-uguali-cosi-diversi_Dino-Ticli_Courtesy-of-Scienza-Express%255B2%25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si-uguali-cosi-diversi_Dino-Ticli_Courtesy-of-Scienza-Express%255B2%25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Tra giraffe, bradipi, delfini e coccodrilli, venti animali ci raccontano la loro vita e il percorso evolutivo che li ha portati ad essere quello che sono. è così uguali, così diversi dell’autore per ragazzi Dino Ticli. Un viaggio “animalesco” da affrontare col sorriso sulle labbra!</w:t>
      </w:r>
    </w:p>
    <w:p>
      <w:pPr>
        <w:pStyle w:val="Normal"/>
        <w:autoSpaceDE w:val="false"/>
        <w:rPr>
          <w:sz w:val="20"/>
        </w:rPr>
      </w:pPr>
      <w:r>
        <w:rPr>
          <w:rFonts w:eastAsia="Times New Roman" w:cs="Times New Roman" w:ascii="Times New Roman" w:hAnsi="Times New Roman"/>
          <w:smallCaps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si è allungato il collo alle giraffe? Cosa si raccontano un facocero e uno gnu quando si incontrano nella savana? Come è andata dopo la morte dei dinosauri? E perché mai il giornalista toporagno si trova a intervistare uno stravagante coleottero? Bizzarre situazioni e protagonisti che ci strappano un sorriso, ci accompagnano alla scoperta della zoologia e dell’evoluzione. È il viaggio “animalesco” a cui ci invita Dino Ticli in </w:t>
      </w:r>
      <w:r>
        <w:rPr>
          <w:rFonts w:cs="Times New Roman" w:ascii="Times New Roman" w:hAnsi="Times New Roman"/>
          <w:i/>
        </w:rPr>
        <w:t>Così uguali, così divers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Venti storie di animali che ce l’hanno fatta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Dal cane Fedele, a una giraffa decisamente preoccupata dall’estinzione, dal paguro Bernardo a un lombrico impaurito, venti sono gli animali ritratti dalla penna di Dino Ticli. Fotografati in un istante importante della loro evoluzione, i protagonisti ci raccontano la loro vita, le loro abitudini e, soprattutto, il percorso evolutivo che li ha portati ad essere quello che son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iamo così a conoscere le caratteristiche più curiose degli animali, le loro specificità più interessanti e scopriamo, pagina dopo pagina, che abitudini, che sembrano a dir poco insolite, sono in realtà fondamentali per la sopravvivenza della specie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ecologia, l’etologia, la zoologia e l’evoluzione come non le avete mai viste. Accompagnate da uno stile leggero e ironico, infatti, emergono da questo libro informazioni corrette sugli animali e le scienze che li studiano: l’autore, insegnante di scienze, ci offre così un viaggio divulgativo in un sapere valido e mai noioso. Scorrendo queste pagine la zoologia, una scienza un po’ misteriosa e sconosciuta, diventa così divertente scoperta e affascinante esplorazione di un mondo pieno di curiosità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A ricamare il libro sono le preziose illustrazioni di Laura Martinuzzi. Immagini tra il realistico e l’artistico, che riescono ad evocare al meglio l’atmosfera dei racconti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i/>
        </w:rPr>
        <w:t>Così uguali, così diversi</w:t>
      </w:r>
      <w:r>
        <w:rPr>
          <w:rFonts w:cs="Times New Roman" w:ascii="Times New Roman" w:hAnsi="Times New Roman"/>
        </w:rPr>
        <w:t xml:space="preserve"> ridere e imparare sono una cosa sola. E probabilmente si impara proprio perché si sorride. Questo il libro, anche se pensato per i ragazzi delle scuole medie, può essere letto e apprezzato anche dagli adulti. Da 9 a 99 anni, infatti, difficilmente qualcuno potrà non ridere tra una pagina e l’altr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C00000"/>
          <w:sz w:val="20"/>
          <w:szCs w:val="20"/>
        </w:rPr>
        <w:t>Contatti stampa</w:t>
      </w:r>
      <w:r>
        <w:rPr>
          <w:rFonts w:cs="Times New Roman" w:ascii="Times New Roman" w:hAnsi="Times New Roman"/>
          <w:sz w:val="20"/>
          <w:szCs w:val="20"/>
        </w:rPr>
        <w:br/>
        <w:t xml:space="preserve">Ufficio stampa Scienza Express: Giovanni Blandino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ufficiostampa@scienzaexpress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cell: 334 3559788   </w:t>
      </w:r>
    </w:p>
    <w:p>
      <w:pPr>
        <w:pStyle w:val="Predefinito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Per interviste contattare l’autore Dino Ticli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dino.ticli@g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cell: </w:t>
      </w:r>
      <w:hyperlink r:id="rId5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3202524902</w:t>
        </w:r>
      </w:hyperlink>
      <w:r>
        <w:rPr>
          <w:rFonts w:cs="Times New Roman" w:ascii="Times New Roman" w:hAnsi="Times New Roman"/>
          <w:sz w:val="20"/>
          <w:szCs w:val="20"/>
        </w:rPr>
        <w:br/>
      </w:r>
    </w:p>
    <w:sectPr>
      <w:headerReference w:type="default" r:id="rId6"/>
      <w:footerReference w:type="default" r:id="rId7"/>
      <w:type w:val="nextPage"/>
      <w:pgSz w:w="11906" w:h="16838"/>
      <w:pgMar w:left="709" w:right="701" w:gutter="0" w:header="284" w:top="1440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ramondPro-Regular">
    <w:altName w:val="Arial Unicode MS"/>
    <w:charset w:val="80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/>
    </w:pPr>
    <w:r>
      <w:rPr>
        <w:rFonts w:eastAsia="小塚ゴシック Pro R" w:cs="Microsoft Sans Serif" w:ascii="Microsoft Sans Serif" w:hAnsi="Microsoft Sans Serif"/>
        <w:color w:val="FF0000"/>
        <w:sz w:val="16"/>
        <w:szCs w:val="16"/>
        <w:lang w:val="en-US"/>
      </w:rPr>
      <w:tab/>
    </w:r>
    <w:r>
      <w:rPr>
        <w:rFonts w:eastAsia="小塚ゴシック Pro R" w:cs="Microsoft Sans Serif" w:ascii="Microsoft Sans Serif" w:hAnsi="Microsoft Sans Serif"/>
        <w:color w:val="FF0000"/>
        <w:sz w:val="16"/>
        <w:szCs w:val="16"/>
      </w:rPr>
      <w:t xml:space="preserve">             Scienza Express</w:t>
    </w:r>
    <w:r>
      <w:rPr>
        <w:rFonts w:eastAsia="小塚ゴシック Pro R" w:cs="Microsoft Sans Serif" w:ascii="Microsoft Sans Serif" w:hAnsi="Microsoft Sans Serif"/>
        <w:sz w:val="16"/>
        <w:szCs w:val="16"/>
      </w:rPr>
      <w:t xml:space="preserve"> snc | P.IVA: 10264450015 | via Tantardini, 7 | 20136 Milano | </w:t>
    </w:r>
    <w:r>
      <w:rPr>
        <w:rFonts w:eastAsia="小塚ゴシック Pro R" w:cs="Microsoft Sans Serif" w:ascii="Microsoft Sans Serif" w:hAnsi="Microsoft Sans Serif"/>
        <w:color w:val="FF0000"/>
        <w:sz w:val="16"/>
        <w:szCs w:val="16"/>
      </w:rPr>
      <w:t>www.scienzaexpress.it</w:t>
    </w:r>
    <w:r>
      <w:rPr>
        <w:rFonts w:eastAsia="小塚ゴシック Pro R" w:cs="Microsoft Sans Serif" w:ascii="Microsoft Sans Serif" w:hAnsi="Microsoft Sans Serif"/>
        <w:sz w:val="16"/>
        <w:szCs w:val="16"/>
      </w:rPr>
      <w:t xml:space="preserve"> | info@scienzaexpres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6560</wp:posOffset>
          </wp:positionH>
          <wp:positionV relativeFrom="paragraph">
            <wp:posOffset>74930</wp:posOffset>
          </wp:positionV>
          <wp:extent cx="7472680" cy="97345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7268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CollegamentoInternet">
    <w:name w:val="Collegamento Internet"/>
    <w:qFormat/>
    <w:rPr>
      <w:color w:val="0000FF"/>
      <w:u w:val="single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Predefinito">
    <w:name w:val="Predefinit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stampa@scienzaexpress.it" TargetMode="External"/><Relationship Id="rId4" Type="http://schemas.openxmlformats.org/officeDocument/2006/relationships/hyperlink" Target="mailto:dino.ticli@gmail.com" TargetMode="External"/><Relationship Id="rId5" Type="http://schemas.openxmlformats.org/officeDocument/2006/relationships/hyperlink" Target="tel:320252490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52:00Z</dcterms:created>
  <dc:creator>Sebastiano Bagarotto</dc:creator>
  <dc:description/>
  <cp:keywords/>
  <dc:language>en-US</dc:language>
  <cp:lastModifiedBy>Dino Ticli</cp:lastModifiedBy>
  <cp:lastPrinted>2011-10-15T09:49:00Z</cp:lastPrinted>
  <dcterms:modified xsi:type="dcterms:W3CDTF">2021-02-21T10:23:00Z</dcterms:modified>
  <cp:revision>4</cp:revision>
  <dc:subject/>
  <dc:title>COSÌ UGUALI, COSÌ DIVERSI: L’EVOLUZIONE SPIEGATA DAGLI ANIMALI</dc:title>
</cp:coreProperties>
</file>