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16320" cy="354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rticolo di C.M. dalla rivista Pepe Verde</w:t>
      </w:r>
    </w:p>
    <w:p>
      <w:pPr>
        <w:pStyle w:val="Normal"/>
        <w:jc w:val="both"/>
        <w:rPr/>
      </w:pPr>
      <w:r>
        <w:rPr/>
        <w:t xml:space="preserve">Dino Ticli, insegnante di scienze e collaboratore di un museo di storia naturale, scrive da sempre per ragazzi, coniugando il rigore e la precisione dei contenuti con una scrittura piacevole e densa di humor. </w:t>
      </w:r>
    </w:p>
    <w:p>
      <w:pPr>
        <w:pStyle w:val="Normal"/>
        <w:jc w:val="both"/>
        <w:rPr/>
      </w:pPr>
      <w:r>
        <w:rPr/>
        <w:t>In questo spassoso albo illustrato propone un originale approccio allo studio delle creature preistoriche: i coproliti, ovvero le cacche fossili. La cacca è utile, anzi indispensabile. Senza cacca non ci sarebbe terra fertile, quindi niente alberi, niente ossigeno, niente cibo… Anche quando è fossile, la cacca dice molte cose sulle abitudini di vita di chi l’ha fatta: dimensioni, consistenza, colore sono elementi che denunciano diverse abitudini alimentari e digestive e svelano le fondamentali connessioni nutritive tra le specie vissute in una determinata epoca.</w:t>
      </w:r>
    </w:p>
    <w:p>
      <w:pPr>
        <w:pStyle w:val="Normal"/>
        <w:jc w:val="both"/>
        <w:rPr/>
      </w:pPr>
      <w:r>
        <w:rPr/>
        <w:t xml:space="preserve">Il testo fa leva sull’attenzione dei bambini su questi animali preistorici, scomparsi misteriosamente dalla faccia della terra, proponendo le informazioni evoluzionistiche, anatomiche e paleoecologiche in modo efficace e insieme stimolando l’immaginazione e la fantasia creativa intorno ad un mondo perduto che affascina anche gli adulti. </w:t>
      </w:r>
    </w:p>
    <w:p>
      <w:pPr>
        <w:pStyle w:val="Normal"/>
        <w:jc w:val="both"/>
        <w:rPr/>
      </w:pPr>
      <w:r>
        <w:rPr/>
        <w:t xml:space="preserve">L’approccio che l’autore propone ai bambini lettori è speculativo, incoraggia a chiedersi il perché dei fatti osservati e illustra efficacemente il metodo scientifico utilizzato in paleontologia con una guida d’eccezione: un brontosauro. </w:t>
      </w:r>
    </w:p>
    <w:p>
      <w:pPr>
        <w:pStyle w:val="Normal"/>
        <w:jc w:val="both"/>
        <w:rPr/>
      </w:pPr>
      <w:r>
        <w:rPr/>
        <w:t>Man mano che si va avanti a leggere, poi, si presentano ai piccoli investigatori quattro diversi momenti di verifica, superati i quali essi sono investiti del titolo di Cacca-detective di IV, III, II e infine di I livello, con tanto di distintivi pronti da costruire da sé, in fondo al libr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mbria" w:cs="Cambria"/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olor w:val="FF000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18:00Z</dcterms:created>
  <dc:creator>-</dc:creator>
  <dc:description/>
  <cp:keywords/>
  <dc:language>en-US</dc:language>
  <cp:lastModifiedBy>Dino</cp:lastModifiedBy>
  <dcterms:modified xsi:type="dcterms:W3CDTF">2017-09-16T09:32:00Z</dcterms:modified>
  <cp:revision>10</cp:revision>
  <dc:subject/>
  <dc:title>Cacca detective IV livello</dc:title>
</cp:coreProperties>
</file>